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inni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0874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rtu mnt 2, Pajusti alevik, Vinni vald, Lääne-Vir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25 865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ido Tetto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855 7517, raido.tetto@vinnival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7101 - Roela-Rahkla tee, km 1,27 – 2,1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ritus – Vinni valla päev – Grillfest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Aeg: 03.08.2024, kell 15.00 – 00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Seoses üritusega, soovime muuta Roela-Rahkla tee ürituse ajaks ühesuunaliseks alates kella 12.00-st kuni 00.00-ni. Ühte sõidusuunda kasutatakse parkimisek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9:00Z</dcterms:created>
  <dc:creator>kristjan</dc:creator>
  <dc:description/>
  <cp:keywords/>
  <dc:language>en-US</dc:language>
  <cp:lastModifiedBy>Raido Tetto</cp:lastModifiedBy>
  <cp:lastPrinted>2013-01-31T08:41:00Z</cp:lastPrinted>
  <dcterms:modified xsi:type="dcterms:W3CDTF">2024-08-02T09:39:00Z</dcterms:modified>
  <cp:revision>2</cp:revision>
  <dc:subject/>
  <dc:title>TEGUTSEMISE LUBA TEEMAA-ALAL  NR</dc:title>
</cp:coreProperties>
</file>